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 ноября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5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го агентства железнодорожного транспор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12 г. № 535, от 3 декабря 2015 г. № 549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Федеральном агентстве железнодорожного транспорта, утвержденным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, открытых для выполнения соответствующих операций, и выполняемых ими операций  на основании заявок владельцев инфраструктуры железнодорожного транспорта общего пользования, утвержденным приказом Минтранса России  от 19 июля 2012 г. № 247, на основании обращения владельца инфраструктуры железнодорожного транспорта общего пользования – ОАО «РЖД» от 24</w:t>
      </w:r>
      <w:r>
        <w:rPr/>
        <w:t> </w:t>
      </w:r>
      <w:r>
        <w:rPr>
          <w:sz w:val="28"/>
          <w:szCs w:val="28"/>
        </w:rPr>
        <w:t>октября 2016 г. № исх-19488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вязи с открытием железнодорожной станции Соликамск II Свердловской железной дороги – филиала ОАО «РЖД» для выполнения грузовых операций внести следующее изменение в приказы Федерального агентства железнодорожного тран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ом абзаце пункта 1 приказа от 21 декабря 2012 г. № 535 «Об открытии железнодорожных станций на Свердловской железной дороге – филиала ОАО «РЖД» наименование «Соликамск» заменить наименованием «Соликамск II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, в первом абзаце пункта 1 приказа от 3 декабря 2015 г. № 549 «Об открытии железнодорожной станции Соликамск Свердловской железной дороги – филиала ОАО «РЖД» наименование «Соликамск» заменить наименованием «Соликамск II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ения инфраструктуры и перевозок Д.В. Шпади обеспечить внесение изменения в перечень железнодорожных станций, открытых для выполнения соответствующих операций, и выполняемых ими операций и публикацию их в соответствующем Тарифном руководстве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Врио руководителя</w:t>
        <w:tab/>
        <w:tab/>
        <w:tab/>
        <w:tab/>
        <w:tab/>
        <w:tab/>
        <w:tab/>
        <w:t xml:space="preserve">    Е.В. Луков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46:00Z</dcterms:created>
  <dc:creator>УИП Росжелдор</dc:creator>
  <dc:description/>
  <cp:keywords/>
  <dc:language>en-US</dc:language>
  <cp:lastModifiedBy>УИП Росжелдор</cp:lastModifiedBy>
  <dcterms:modified xsi:type="dcterms:W3CDTF">2016-11-23T06:53:00Z</dcterms:modified>
  <cp:revision>4</cp:revision>
  <dc:subject/>
  <dc:title/>
</cp:coreProperties>
</file>